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ΕΝΔΕΙΚΤΙΚΑ ΑΠΟΓΡΑΦΙΚΑ ΣΤΟΙΧΕΙΑ ΚΑΙ ΔΕΙΚΤΕΣ ΤΗΣ ΛΕΙΤΟΥΡΓ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ΩΝ ΚΕΝΤΡΙΚΩΝ ΥΠΗΡΕΣΙΩΝ ΤΩΝ Α.Ε.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1. Γραμματεία Πρυτανείας</w:t>
      </w: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Αριθμός Υπαλλήλω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Συνεδριάσεω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Θεμάτω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Βαθμός Χρήσης Πληροφορική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Δημοσιοποίηση Ημερήσιας Διάταξη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Δημοσιοποίηση Αποφάσεων/Πρακτικώ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Μέθοδος Επικύρωσης Πρακτικώ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Εσωτερικός Κανονισμό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Κείμενα Στρατηγικού / Επιχειρησιακού Σχεδιασμού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Σχόλια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Γραμματεία Συγκλήτου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Αριθμός Συνεδριάσεω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Θεμάτω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Βαθμός Χρήσης Πληροφορική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Δημοσιοποίηση Ημερήσιας Διάταξη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Δημοσιοποίηση Αποφάσεων/Πρακτικώ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Μέθοδος Επικύρωσης Πρακτικώ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Εσωτερικός Κανονισμό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Κείμενα Στρατηγικού / Επιχειρησιακού Σχεδιασμού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Σχόλια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Τμήμα Προσωπικο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Υπαλλήλ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Προσωπικόύ που διαχειρίζετα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τανομή ΔΕΠ, Διοικητικοί, ΕΕΔΙΠ, ΕΤΕΠ κλ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Κατανομή Επιπέδου Σπουδώ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Ηλικιακή Κατανομή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Βαθμός Χρήσης Πληροφορική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Σχόλι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Οικονομική Υπηρεσί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Υπαλλήλων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Ύψος Προυπολογισμού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Κατανομή Προϋπολογισμού σε Πρωτοβάθμιους Κωδικούς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Κατανομή Προϋπολογισμού σε Τμήματα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Ύψος Προγράμματος Δημοσίων Επενδύσε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Βαθμός Χρήσης Πληροφορική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Χρήση Διπλογραφικού Συστήματο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Σχόλι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Τμήμα Προμηθειώ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Υπαλλήλ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και Ύψος Διαγωνισμώ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Κατανομή Διαγωνισμών ανά Τύπ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Κατανομή σε Πρωτοβάθμιους Κωδικού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Βαθμός Χρήσης Πληροφορική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ήρηση Μητρώου Παγί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ήρηση Αποθήκης και Παρακολούθηση Αναλωσίμ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Σχόλι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>6. Τεχνική Υπηρεσία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Υπαλλήλω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και Ύψος Έργω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Κατανομή Έργων ανά Τύπο 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ab/>
        <w:t>Βαθμός Χρήσης Πληροφορικής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Έκταση Εγκαταστάσεων σε μ</w:t>
      </w:r>
      <w:r>
        <w:rPr>
          <w:kern w:val="2"/>
          <w:sz w:val="20"/>
          <w:szCs w:val="20"/>
          <w:vertAlign w:val="superscript"/>
        </w:rPr>
        <w:t>2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Χωρική Κατανομή Εγκαταστάσεω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τανομή Εγκαταστάσεων ανά Τύπο (Γραφεία, Εργαστήρια, κλπ)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Σχόλια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Πληροφορική Υποδομή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Υπαλλήλων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ab/>
        <w:t>Αριθμός Σταθμών Εργασίας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τανομή Σταθμών Εργασίας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ab/>
        <w:t xml:space="preserve">Έτος Κτήσης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Χωρική Κατανομή (Γραφεία, Εργαστήρια, κλπ)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και Μέγεθος Εργαστηρίω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Κεντρικών Υπολογιστώ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Έτος Κτήσης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Λογαριασμών Χρηστώ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Βασικές Προσφερόμενες Υπηρεσίες (πχ Τηλεκπαίδευση)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Τύπος, Μέση Χρήση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Εσωτερικό Δίκτυο (Αριθμών Θέσεων, Ταχύτητα)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Σύνδεση στο Διαδίκτυο (Ταχύτητα)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Σχόλια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Βιβλιοθήκη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Υπαλλήλω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Αριθμός Τόμων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Τίτλων Εντύπων Περιοδικώ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Τοπικών Βάσεων Δεδομένω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Πολυμεσικό Υλικό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Άλλες Συλλογές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Τύπος Πρόσβασης στο Υλικό (Ελεύθερη ή μη)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Χωροθέτηση Βιβλιοθήκης (Ενιαία ή μη)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Ύπαρξη / Μέγεθος Αναγνωστηρίου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Βαθμός Χρήσης Πληροφορικής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μμετοχή στο Δίκτυο Ακαδημαϊκών Βιβλιθηκώ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Χρηστών (Δανεισμός, Διαδανεισμός)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Χρήση Αναγνωστηρίου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Μέση Χρήση Ηλ.. Υπηρεσιών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Σχόλια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>9. Φοιτητική Μέριμνα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Υπαλλήλω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- Συνολική ποσότητα Τίτλων Βιβλίω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Σιτιζόμενων Φοιτητώ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Στεγαζομένων Φοιτητώ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Υποτρόφων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Βαθμός Χρήσης Πληροφορικής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Σχόλια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 Γραφείο Πρακτικής Άσκησ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Υπαλλήλ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Συνεργαζόμενων Φορέ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τανομή Φορέων ανά Τύπο (Δημόσιο, Ιδιωτικό, μέγεθος κλπ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Αριθμός Τοποθετήσεω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Κατανομή Τοποθετήσεων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- ανά Τμήμα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- ανά Τύπο Φορέα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- με βάση τη Διάρκει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Βαθμός Χρήσης Πληροφορικής</w:t>
      </w:r>
    </w:p>
    <w:p>
      <w:pPr>
        <w:pStyle w:val="Normal"/>
        <w:ind w:left="709" w:firstLine="1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Σχόλια</w:t>
      </w:r>
    </w:p>
    <w:p>
      <w:pPr>
        <w:pStyle w:val="Normal"/>
        <w:ind w:left="709" w:firstLine="11"/>
        <w:jc w:val="both"/>
        <w:rPr>
          <w:sz w:val="8"/>
          <w:szCs w:val="20"/>
          <w:u w:val="single"/>
        </w:rPr>
      </w:pPr>
      <w:r>
        <w:rPr>
          <w:sz w:val="8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 Γραφείο Διασύνδεσ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Υπαλλήλ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Συνεργαζόμενων Φορέ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τανομή Φορέων ανά Τύπο (Δημόσιο, Ιδιωτικό, μέγεθος κλπ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Τοποθετήσε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τανομή Τοποθετήσε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ανά Τμήμ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ανά Τύπο Φορέ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Βαθμός Χρήσης Πληροφορικής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Σχόλια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</w:t>
      </w:r>
      <w:r>
        <w:rPr>
          <w:b/>
          <w:sz w:val="20"/>
          <w:szCs w:val="20"/>
        </w:rPr>
        <w:t>Γραμματείες Τμημάτ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Υπαλλήλ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Τμημάτ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Συνεδριάσε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Θεμάτ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Βαθμός Χρήσης Πληροφορικής (πχ απομακρυσμένες υπηρεσίε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Δημοσιοποίηση Ημερήσιας Διάταξ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Δημοσιοποίηση Αποφάσεων/Πρακτικώ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έθοδος Επικύρωσης Πρακτικών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Σχόλια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3. Ειδικός Λογαριασμός Κονδυλίων Έρευν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Υπαλλήλων (Μονίμω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Απασχολούμενων σε Έργ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Ύψος Προυπολογισμο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Έργ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Κατανομή ´Εργων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- με βάση τον Προϋπολογισμό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- ανά Τύπο (Ερευνητικά, Αναπτυξιακά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- ανά Τύπο Φορέα Χρηματοδότησης (ΕΕ, Δημόσιο, Ιδιώτες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- ανά Τμήμα που υλοποιεί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-  με βάση τον Αριθμό Απασχολουμέν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Βαθμός Χρήσης Πληροφορική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Λογιστικό Σχήμ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ήρηση Μητρώου Παγί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Γραφείο Διαμεσολάβησης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Σχόλια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 Τμήμα Δημοσίων/Διεθνών σχέσεων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Αριθμός υπαλλήλων</w:t>
      </w:r>
    </w:p>
    <w:p>
      <w:pPr>
        <w:pStyle w:val="Normal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Αριθμός εκπαιδευτικών προγραμμάτων στα οποία συμμετέχει το Ίδρυμα (π.χ. </w:t>
      </w:r>
      <w:r>
        <w:rPr>
          <w:sz w:val="20"/>
          <w:szCs w:val="20"/>
          <w:lang w:val="en-US"/>
        </w:rPr>
        <w:t>ERASMU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EMPUS</w:t>
      </w:r>
      <w:r>
        <w:rPr>
          <w:sz w:val="20"/>
          <w:szCs w:val="20"/>
        </w:rPr>
        <w:t xml:space="preserve"> κλπ.)</w:t>
      </w:r>
    </w:p>
    <w:p>
      <w:pPr>
        <w:pStyle w:val="Normal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Ύψος προϋπολογισμού των προγραμμάτων (επιχορηγήσεις ΙΚΥ, ΕΕ κ.ά.)</w:t>
      </w:r>
    </w:p>
    <w:p>
      <w:pPr>
        <w:pStyle w:val="Normal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Αριθμός συνεργαζομένων ιδρυμάτων/φορέων εξωτερικού (Πανεπιστήμια, Ερευνητικά Κέντρα κ.ά.)</w:t>
      </w:r>
    </w:p>
    <w:p>
      <w:pPr>
        <w:pStyle w:val="Normal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Αριθμός μετακινουμένων φοιτητών (εισερχομένων/εξερχομένων)</w:t>
      </w:r>
    </w:p>
    <w:p>
      <w:pPr>
        <w:pStyle w:val="Normal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Αριθμός μετακινουμένων μελών ΔΕΠ (εισερχομένων/εξερχομένων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ind w:left="1080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</w:rPr>
        <w:t>. Ξένες Γλώσσες</w:t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Αριθμός Διδασκάλων</w:t>
      </w:r>
    </w:p>
    <w:p>
      <w:pPr>
        <w:pStyle w:val="Normal"/>
        <w:ind w:left="1080" w:hanging="360"/>
        <w:jc w:val="both"/>
        <w:rPr/>
      </w:pPr>
      <w:r>
        <w:rPr>
          <w:sz w:val="20"/>
          <w:szCs w:val="20"/>
        </w:rPr>
        <w:t>Αριθμός Προσφερόμενων Μαθημάτων</w:t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Αριθμός Ξένων Γλωσσών. Διευκρινίστε ποιές από αυτές προσφέρονται</w:t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τακτικά και ποιές μόνο περιστασιακά και άν υπάρχει ζήτηση από τους φοιτητές</w:t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Πόσες και ποιές από αυτές προσφέρονται δωρεά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Διαθέσιμοι χώροι εκπαίδευσ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Κατανομή Φοιτητών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- ανά Γλώσσα / ανά Τμήμ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Βαθμός χρήσης Πληροφορικής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Σχόλια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6. Γυμναστήρι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Διδασκάλ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θμός Προσφερόμενων Προγραμμάτ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Διαθέσιμοι Χώροι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- χαρακτηρισμός (π.χ. γήπεδο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- έκταση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- εξοπλισμός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- χωροθέτηση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Σχόλια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>. Άλλες Υπηρεσίε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ενικά Σχόλι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ΠΑΡΑΡΤΗΜΑ  2           σελ.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1:00Z</dcterms:created>
  <dc:creator>Quest User</dc:creator>
  <dc:description/>
  <dc:language>en-US</dc:language>
  <cp:lastModifiedBy>Joanna</cp:lastModifiedBy>
  <cp:lastPrinted>2009-11-17T11:39:00Z</cp:lastPrinted>
  <dcterms:modified xsi:type="dcterms:W3CDTF">2013-10-25T08:31:00Z</dcterms:modified>
  <cp:revision>2</cp:revision>
  <dc:subject/>
  <dc:title>ΠΑΡΑΡΤΗΜΑ 2</dc:title>
</cp:coreProperties>
</file>